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ata………………………..</w:t>
      </w:r>
    </w:p>
    <w:p>
      <w:pPr>
        <w:pStyle w:val="Normal"/>
        <w:spacing w:lineRule="auto" w:line="360"/>
        <w:jc w:val="center"/>
        <w:rPr/>
      </w:pPr>
      <w:r>
        <w:rPr/>
        <w:t>KWESTIONARIUSZ WYWIADU Z RODZIC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Imię i nazwisko ucznia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Typ szkoły …………………………………………….., klasa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Data i miejsce urodzenia ucznia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Imiona rodziców , wiek ojca …………………………, matka 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Wykształcenie rodziców ojciec………………………., matk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Adres do korespondencji ……………………………………………………………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</w:t>
      </w:r>
      <w:r>
        <w:rPr/>
        <w:t>Telefon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Kto skierował ucznia do poradni……………………………………………………..</w:t>
      </w:r>
    </w:p>
    <w:p>
      <w:pPr>
        <w:pStyle w:val="Normal"/>
        <w:spacing w:lineRule="auto" w:line="360"/>
        <w:ind w:left="720" w:right="0" w:hanging="0"/>
        <w:rPr/>
      </w:pPr>
      <w:r>
        <w:rPr/>
        <w:t>Z jakiego powodu 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Rodzinne występowanie tych trudności ………………………………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Którym dzieckiem w rodzinie jest zgłoszony uczeń …………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Przebieg ciąży………………………………………………………………………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Przebieg porodu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Przebyte choroby, urazy, pobyty w szpitalu, schorzenia przewlekłe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Rozwój motoryczny: pełzanie (…), raczkowanie (…) samodzielne chodzenie (od kiedy ?)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Lateralizacja, – która ręką uczeń pisze, wykonuje inne czynności,czy od początku była to ta sama ręka?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Rozwój mowy, – kiedy dziecko zaczęło mrowić komunikatywnie dla otoczenia, czy </w:t>
      </w:r>
    </w:p>
    <w:p>
      <w:pPr>
        <w:pStyle w:val="Normal"/>
        <w:spacing w:lineRule="auto" w:line="360"/>
        <w:ind w:left="360" w:right="0" w:hanging="0"/>
        <w:rPr/>
      </w:pPr>
      <w:r>
        <w:rPr/>
        <w:t>Stwierdzono wadę wymowy, (czego dotyczyła), czy korzystało z pomocy logoped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Aktualny stan zdrowia:</w:t>
      </w:r>
    </w:p>
    <w:p>
      <w:pPr>
        <w:pStyle w:val="Normal"/>
        <w:spacing w:lineRule="auto" w:line="360"/>
        <w:ind w:left="360" w:right="0" w:hanging="0"/>
        <w:rPr/>
      </w:pPr>
      <w:r>
        <w:rPr/>
        <w:t>Wzrok……………………………………………….</w:t>
      </w:r>
    </w:p>
    <w:p>
      <w:pPr>
        <w:pStyle w:val="Normal"/>
        <w:spacing w:lineRule="auto" w:line="360"/>
        <w:ind w:left="360" w:right="0" w:hanging="0"/>
        <w:rPr/>
      </w:pPr>
      <w:r>
        <w:rPr/>
        <w:t>Słuch…………….</w:t>
      </w:r>
    </w:p>
    <w:p>
      <w:pPr>
        <w:pStyle w:val="Normal"/>
        <w:spacing w:lineRule="auto" w:line="360"/>
        <w:ind w:left="360" w:right="0" w:hanging="0"/>
        <w:rPr/>
      </w:pPr>
      <w:r>
        <w:rPr/>
        <w:t>Sen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  <w:t>Moczenie……………………….</w:t>
      </w:r>
    </w:p>
    <w:p>
      <w:pPr>
        <w:pStyle w:val="Normal"/>
        <w:spacing w:lineRule="auto" w:line="360"/>
        <w:ind w:left="360" w:right="0" w:hanging="0"/>
        <w:rPr/>
      </w:pPr>
      <w:r>
        <w:rPr/>
        <w:t>Inne objawy chorobowe, (jakie? Środki zaradcze)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uczeń uczęszczał do przedszkola?: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opanował materiał klasy?„0”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miał trudności w nauce w klasach początkowych, (jeśli tak – to jakie?)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 </w:t>
      </w:r>
      <w:r>
        <w:rPr/>
        <w:t>Czy powtarzał klasę, (jeśli tak – to z jakiego powodu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napotyka na szczególnie na szczególne trudności w nauce poszczególnych przedmiotów szkolnych, zagadnień (jeśli tak – to na czym polegaj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uczeń był już, kiedykolwiek badany w poradni psychologiczno – pedagogicznej, (jeśli tak to, z jakiego powodu?)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Jakie wówczas zdiagnozowano poziom rozwoju oraz wiadomości i umiejętności szkolnych? Ucznia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W jaki sposób realizowano zalecenia (dotychczasowe formy pomocy)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Ile czasu poświęca na naukę, czy ktoś mu w tym pomaga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Czy obecnie uczeń uczęszcza na zajęcia dodatkowe?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Jakie ma zainteresowania , mocne strony?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Jak zachowuje się w sytuacjach trudnych, konfliktowych?…………    …</w:t>
      </w:r>
    </w:p>
    <w:p>
      <w:pPr>
        <w:pStyle w:val="Normal"/>
        <w:spacing w:lineRule="auto" w:line="360"/>
        <w:rPr/>
      </w:pPr>
      <w:r>
        <w:rPr/>
        <w:t xml:space="preserve"> …………</w:t>
      </w:r>
      <w:r>
        <w:rPr/>
        <w:t>.             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Stosowane oddziaływania wychowawcze (nagrody, kary)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Uwagi informację dodatkowe (np. atmosfera domowa, warunki mieszkaniowe, warunki materialne itp.)………………………………………………………..</w:t>
      </w:r>
    </w:p>
    <w:p>
      <w:pPr>
        <w:pStyle w:val="Normal"/>
        <w:spacing w:lineRule="auto" w:line="360"/>
        <w:ind w:left="360" w:right="0" w:hanging="0"/>
        <w:rPr/>
      </w:pPr>
      <w:r>
        <w:rPr/>
        <w:t>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acji udzielił (a)                                                    Podpis osoby zbierającej dane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s</dc:creator>
  <dc:description/>
  <dc:language>en-US</dc:language>
  <cp:lastModifiedBy>s</cp:lastModifiedBy>
  <cp:lastPrinted>2013-03-28T08:37:00Z</cp:lastPrinted>
  <dcterms:modified xsi:type="dcterms:W3CDTF">2011-10-20T07:22:00Z</dcterms:modified>
  <cp:revision>1</cp:revision>
  <dc:subject/>
  <dc:title>Data………………………</dc:title>
</cp:coreProperties>
</file>