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, dn. 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NFORMACJA O DZIECKU/UCZ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TRUDNOŚCI EDUKACYJNE – KSZTAŁCENIE SPECJAL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uczni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/seria i numer dokumentu tożsamości dziecka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ła (nazwa i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 kl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ziecko było konsultowane/diagnozowane w Poradni? W którym roku, z jakiego powodu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ziecko miało odroczony obowiązek szkolny lub powtarzało klasę? (jeśli tak, którą?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ekwencja, najczęstsze przyczyny nieobecnośc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ek ucznia do obowiązków szkolnych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y dziecka z poszczególnych przedmiotów (ostatni semestr lub poprzednia klasa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blemy edukacyjne uczni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cjonowanie dziecka w szkole, zauważone potrzeb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dukacyjne, związane z nabywaniem wiadomości i umiejętności: 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zwojowe, wynikające z wieku dziecka: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rapeutyczne, związane ze sferą emocjonalno-społeczną:</w:t>
      </w:r>
    </w:p>
    <w:p>
      <w:pPr>
        <w:pStyle w:val="Normal"/>
        <w:spacing w:lineRule="auto" w:line="360"/>
        <w:ind w:left="144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dziecko objęte jest pomocą psychologiczno-pedagogiczną? W jakich zajęciach uczestniczy, od kiedy?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Jeśli dziecko/uczeń uczestniczy w zajęciach logopedycznych, proszę podać rodzaj </w:t>
      </w:r>
    </w:p>
    <w:p>
      <w:pPr>
        <w:pStyle w:val="Normal"/>
        <w:spacing w:lineRule="auto" w:line="360"/>
        <w:ind w:left="720" w:right="0" w:hanging="0"/>
        <w:rPr/>
      </w:pPr>
      <w:r>
        <w:rPr/>
        <w:t>zaburzeń mowy i opisać optymalny sposób komunikacji z uczniem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dziecko było badane w Poradni, proszę podać w jaki sposób szkoła realizuje zalecenia zawarte w opinii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jaki sposób oceniane są efekty działań podjętych przez szkołę?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jaki sposób wzmacniana jest aktywność dziecka, w jaki sposób może ono uczestniczyć w życiu szkoły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chowanie ucznia w sytuacjach trudnych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ycja ucznia w grupie rówieśniczej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dziecko ma trudności w funkcjonowaniu wspólnie z grupą? Czy zachodzi potrzeba realizacji wybranych zajęć indywidualnie z dzieckiem lub w małej grupie? Proszę opisać i uzasadnić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zachodzi potrzeba wsparcia dziecka ze strony dodatkowo zatrudnionej kadry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ępujące w środowisku bariery i ograniczenia, utrudniające funkcjonowanie uczni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będny w procesie kształcenia sprzęt specjalistyczny i środki dydaktyczne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encjał rozwojowy dziecka: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/>
        <w:t>mocne strony dziecka, w tym uzdolnienia i zainteresowania: …...........................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łabe strony dziecka ...............................................................................................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e działania ukierunkowane na poprawę funkcjonowania dzieck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owisko rodzinne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uwagi z obserwacji dziecka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/>
        <w:t>.......................................................                                          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eczątka i podpis dyrektora szkoły                                                          podpis nauczyciela</w:t>
      </w:r>
    </w:p>
    <w:sectPr>
      <w:type w:val="nextPage"/>
      <w:pgSz w:w="11906" w:h="16838"/>
      <w:pgMar w:left="1247" w:right="1418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7:00Z</dcterms:created>
  <dc:creator>Poradnia</dc:creator>
  <dc:description/>
  <dc:language>en-US</dc:language>
  <cp:lastModifiedBy>Standard</cp:lastModifiedBy>
  <cp:lastPrinted>2007-03-29T13:51:00Z</cp:lastPrinted>
  <dcterms:modified xsi:type="dcterms:W3CDTF">2017-10-01T16:07:00Z</dcterms:modified>
  <cp:revision>2</cp:revision>
  <dc:subject/>
  <dc:title/>
</cp:coreProperties>
</file>