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/>
        <w:t>...............................................</w:t>
        <w:tab/>
        <w:tab/>
        <w:tab/>
        <w:tab/>
        <w:tab/>
        <w:t>Lipno, dnia 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ieczątka przedszkola/szkoł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INFORMACJA  PRZEDSZKOLA / SZKOŁY O DZIECKU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CZESNE WSPOMAGANIE ROZWOJU DZIECKA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Imię i nazwisko dziecka 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ata i miejsce urodzenia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/>
        <w:t>PESEL/seria i numer dokumentu tożsamości 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Adres zamieszkania 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Przedszkole/szkoła (nazwa i adres) ………………………………………………………………………………………………………………………………………………………………………………grupa/klasa 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Czy dziecko było badane w Poradni? W którym roku,  z jakiego powodu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Czy dziecko miało odroczony obowiązek szkolny? 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Frekwencja na zajęciach, najczęstsze przyczyny nieobecności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Stan zdrowia dziecka (czy dziecko objęte jest specjalistyczną opieką lekarską?)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Jak stan zdrowia wpływa na funkcjonowanie dziecka w placówce?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Zakres wiadomości o sobie, rodzinie i najbliższym środowisku. Zasób słownictwa </w:t>
        <w:br/>
        <w:t xml:space="preserve">     i poziom wypowiedzi ustnych.    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 Stopień realizacji podstawy programowej wychowania przedszkolnego (w tym: zakres wiadomości, zasób słownictwa i umiejętność wypowiadania się, samoobsługa, sprawność fizyczna i manualna)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. Funkcjonowanie dziecka, zauważone potrzeby: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edukacyjne, związane z nabywaniem wiadomości i umiejętności: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rozwojowe, wynikające z jego wieku: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terapeutyczne, związane ze sferą emocjonalno-społeczną: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. Warunki i formy wsparcia umożliwiające realizację indywidualnych potrzeb rozwojowych dziecka.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. Warunki i formy wsparcia sprzyjające wzmacnianiu aktywności dziecka i jego uczestnictwa w życiu społecznym.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/>
        <w:t xml:space="preserve">Czy dziecko objęte jest pomocą psychologiczno-pedagogiczną w przedszkolu/szkole? W jakich zajęciach uczestniczy? 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/>
        <w:t>Jeśli dziecko/uczeń uczestniczy w zajęciach logopedycznych, proszę podać rodzaj zaburzeń mowy i opisać optymalny sposób komunikacji z dzieckiem/uczniem.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8. Pozycja dziecka w grupie rówieśniczej, kontakty z rówieśnikami.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9. Zachowanie dziecka w sytuacjach trudnych, kontrola emocji.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. Potencjał rozwojowy: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mocne strony dziecka, w tym zainteresowania i uzdolnienia……………………………………..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słabe strony dziecka 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ind w:left="-54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1. W jaki sposób oceniane są efekty dotychczasowych oddziaływań edukacyjno-terapeutycznych?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ind w:left="-54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ind w:left="-54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ind w:left="-54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ind w:left="-54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2. Występujące w środowisku bariery i ograniczenia, utrudniające funkcjonowanie dziecka.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jc w:val="both"/>
        <w:rPr>
          <w:sz w:val="22"/>
          <w:szCs w:val="22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3. Środowisko rodzinne.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ind w:left="-54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ind w:left="-539" w:right="0" w:firstLine="539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                                                   …………………………..</w:t>
      </w:r>
    </w:p>
    <w:p>
      <w:pPr>
        <w:pStyle w:val="Normal"/>
        <w:tabs>
          <w:tab w:val="clear" w:pos="709"/>
          <w:tab w:val="left" w:pos="1140" w:leader="none"/>
          <w:tab w:val="left" w:pos="1170" w:leader="none"/>
        </w:tabs>
        <w:ind w:left="-539" w:righ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pieczątka i podpis dyrektora przedszkola/ szkoły                                                                podpis nauczyciel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17:00Z</dcterms:created>
  <dc:creator>PoradniaOK</dc:creator>
  <dc:description/>
  <dc:language>en-US</dc:language>
  <cp:lastModifiedBy>Standard</cp:lastModifiedBy>
  <cp:lastPrinted>2011-06-08T09:35:00Z</cp:lastPrinted>
  <dcterms:modified xsi:type="dcterms:W3CDTF">2017-10-01T16:17:00Z</dcterms:modified>
  <cp:revision>2</cp:revision>
  <dc:subject/>
  <dc:title>OPINIA  PRZEDSZKOLA / SZKOŁY O DZIECKU</dc:title>
</cp:coreProperties>
</file>