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ENI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imię i nazwisko rodzica/opiekuna imię i nazwisko rodzica/opiekuna do odbioru naszego dziecka upoważniamy następujące osoby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mię i nazwisko rodzica/opiekun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mię i nazwisko rodzica/opiekun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enie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waga!!! Proszę nie wpisywać danych osób upoważnionych do odbioru dziecka z przedszkola bez podpisu tych osób potwierdzających zgodę na przetwarzanie ich danych w formularzu poniżej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 odbioru naszego dziecka ………………………………………………………..</w:t>
      </w:r>
    </w:p>
    <w:p>
      <w:pPr>
        <w:pStyle w:val="Normal"/>
        <w:rPr/>
      </w:pPr>
      <w:r>
        <w:rPr/>
        <w:t>upoważniamy następujące oso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okument tożsa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er doku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ierzemy na siebie pełną odpowiedzialność prawną za bezpieczeństwo naszego dziecka od momentu jego odbioru z Poradni Psychologiczno-Pedagogicznej w Lipnie przez upoważnioną przez nas osobę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Lipno, dnia:                                                                                         podpisy rodziców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am że zostałem poinformowany, że moje dane osobowe (w postaci: imię, nazwisko, numer i seria dowodu osobistego,) będą przetwarzane i administrowane zgodnie Rozporządzeniem Parlamentu Europejskiego i Rady (UE) 2016/679 z dnia 27 kwietnia 2016 r. sprawie ochrony osób fizycznych w związku z przetwarzaniem danych osobowych i w sprawie swobodnego przepływu takich danych 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(Dz.Urz. UE L 119, s. 1)</w:t>
      </w:r>
      <w:r>
        <w:rPr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zez Poradnię Psychologiczno-Pedagogiczną w Lipnie z siedzibą przy ul. Plac 11 Listopada 9, 87-600 Lipno, w celu umożliwienia odbioru z przedszkola dziecka ………………………………………………..Dane zostały przekazane administratorowi danych osobowych przez rodziców dziecka, tj. ………………………………….…….</w:t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zapoznałem się z poniższymi informacjami: </w:t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Administratorem Państwa danych osobowych jest Poradnia Psychologiczno-Pedagogiczna w Lipnie. Podstawą prawną przetwarzania danych jest Państwa zgoda (art. 6 ust. 1 lit. a RODO). Podanie danych jest dobrowoln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stęp do Państwa danych mogą mieć podmioty świadczące usługi na rzecz Administratora z uwzględnieniem jego pracowników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Państwa dane będą przetwarzane do czasu wycofania zgody na ich przetwarzanie (zgodę można wycofać między innymi poprzez złożenie oświadczenia dostępnego u administratora),</w:t>
      </w:r>
    </w:p>
    <w:p>
      <w:pPr>
        <w:pStyle w:val="Akapitzlist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ysługuje Państwu prawo do: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/>
        <w:t>prawo do sprostowania (poprawiania) swoich danych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/>
        <w:t>prawo do usunięcia danych, ograniczenia przetwarzania danych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/>
        <w:t>prawo do wniesienia sprzeciwu wobec przetwarzania danych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/>
        <w:t>prawo do przenoszenia danych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/>
        <w:t xml:space="preserve">prawo do wniesienia skargi do organu nadzorczego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ństwa dane nie będą wykorzystywane do profilowania, ani podejmowania zautomatyzowanych decyzji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a niżej podpisany/a wyrażam  zgodę na przetwarzanie moich danych osobowych, jako osoby upoważnionej do odbioru dziecka z przedszkola przez Poradnię Psychologiczno-Pedagogiczną w Lipnie </w:t>
      </w:r>
    </w:p>
    <w:p>
      <w:pPr>
        <w:pStyle w:val="Normal"/>
        <w:rPr/>
      </w:pPr>
      <w:r>
        <w:rPr/>
        <w:t>upoważniamy następujące oso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dp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;Times New Roman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entury Gothic" w:hAnsi="Calibri;Century Gothic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;Times New Roman" w:cs="Cambri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07:00Z</dcterms:created>
  <dc:creator>DOM</dc:creator>
  <dc:description/>
  <dc:language>en-US</dc:language>
  <cp:lastModifiedBy>18</cp:lastModifiedBy>
  <cp:lastPrinted>2018-05-28T08:31:00Z</cp:lastPrinted>
  <dcterms:modified xsi:type="dcterms:W3CDTF">2018-06-04T19:07:00Z</dcterms:modified>
  <cp:revision>3</cp:revision>
  <dc:subject/>
  <dc:title/>
</cp:coreProperties>
</file>